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дошкольным образовательным учреждением детский сад комбинированного вида № 11 «Улыбка»</w:t>
      </w:r>
      <w:r>
        <w:rPr>
          <w:b/>
          <w:sz w:val="24"/>
          <w:szCs w:val="24"/>
        </w:rPr>
        <w:t xml:space="preserve"> </w:t>
      </w:r>
      <w:r>
        <w:rPr>
          <w:rFonts w:cs="Times New Roman" w:ascii="Times New Roman" w:hAnsi="Times New Roman"/>
          <w:b/>
          <w:sz w:val="28"/>
          <w:szCs w:val="28"/>
        </w:rPr>
        <w:t xml:space="preserve">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2.2017 по 10.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31.12.2016.</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10.</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б» части 3 Требований № 10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5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Размещение в единой информационной системе (далее – ЕИС) плана-графика на 2015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а»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бюджетной классификации в плане-графике на 2015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6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6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ВЭД 2 в плане-графике на 2016 год (по 6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ПД 2 в плане-графике на 2016 год (по 3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м»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толбце 12 плана-графика на 2016 год неверно указана информация о сроке исполнения отдельных этапов контракта, периодичность поставки не указана или указана неверно, что противоречит условиям контракта (по 8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планируемый срок размещения заказа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е»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преимуществах организациям инвалидов в соответствии со статьей 29 ФЗ № 44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ы «а» и «б» пункта 5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азана недостоверная информация о годовом объеме закупок у единственного поставщика (подрядчика, исполнителя) в соответствии с пунктами 4 и 5 части 1 статьи 93 Федерального закона № 44-ФЗ в плане-графике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5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азана недостоверная информация о годовом объеме закупок у СМП, СОНО в плане-графике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3.12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зарегистрированы в делопроизводстве заказчика коммерческие предложения, использованные в расчетах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экспертизы соответствия поставленного товара, выполненной работы (ее результата) или оказанной услуги условиям контракта в 2015 году, некачественное проведение экспертизы по 6-ти договорам в 2016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 пункта 2.12 Учетной политики Учреждения на 2016 год</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товара, не соответствующего товарной наклад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тражение записи о принятии к бухгалтерскому учету товара в журнале операций № 4 расчетов с поставщиками и подрядчи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pPr>
      <w:r>
        <w:rPr>
          <w:rFonts w:cs="Times New Roman" w:ascii="Times New Roman" w:hAnsi="Times New Roman"/>
          <w:b w:val="false"/>
          <w:sz w:val="20"/>
          <w:szCs w:val="20"/>
        </w:rPr>
        <w:t>13) Требования № 1044</w:t>
      </w:r>
      <w:r>
        <w:rPr>
          <w:rFonts w:cs="Times New Roman" w:ascii="Times New Roman" w:hAnsi="Times New Roman"/>
          <w:sz w:val="20"/>
          <w:szCs w:val="20"/>
        </w:rPr>
        <w:t xml:space="preserve"> - </w:t>
      </w:r>
      <w:r>
        <w:rPr>
          <w:rFonts w:cs="Times New Roman" w:ascii="Times New Roman" w:hAnsi="Times New Roman"/>
          <w:b w:val="false"/>
          <w:sz w:val="20"/>
          <w:szCs w:val="20"/>
        </w:rPr>
        <w:t>Требования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твержденные постановлением Правительства РФ от  21.11.2013 N 1044.</w:t>
      </w:r>
    </w:p>
    <w:p>
      <w:pPr>
        <w:pStyle w:val="Normal"/>
        <w:spacing w:lineRule="auto" w:line="240" w:before="0" w:after="0"/>
        <w:ind w:firstLine="709"/>
        <w:jc w:val="both"/>
        <w:rPr/>
      </w:pPr>
      <w:r>
        <w:rPr>
          <w:rFonts w:cs="Times New Roman" w:ascii="Times New Roman" w:hAnsi="Times New Roman"/>
          <w:sz w:val="20"/>
          <w:szCs w:val="20"/>
        </w:rPr>
        <w:t xml:space="preserve">14) Приказ 761/20н - Порядок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й совместным приказом Минэкономразвития РФ и Федерального казначейства РФ от 27.12.2011 № 761/20н.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9:00Z</dcterms:created>
  <dc:creator>Школин Николай Николаевич</dc:creator>
  <dc:description/>
  <dc:language>en-US</dc:language>
  <cp:lastModifiedBy>KAOA</cp:lastModifiedBy>
  <cp:lastPrinted>2016-08-16T10:28:00Z</cp:lastPrinted>
  <dcterms:modified xsi:type="dcterms:W3CDTF">2017-03-16T14:58:00Z</dcterms:modified>
  <cp:revision>30</cp:revision>
  <dc:subject/>
  <dc:title/>
</cp:coreProperties>
</file>